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58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30-73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Heading"/>
        <w:ind w:left="1416" w:hanging="0"/>
        <w:jc w:val="both"/>
        <w:rPr/>
      </w:pPr>
      <w:r>
        <w:rPr>
          <w:b w:val="false"/>
          <w:szCs w:val="28"/>
        </w:rPr>
        <w:t xml:space="preserve">генерального директора общества с ограниченной ответственностью «КондаЛес и К» Рычкова Дениса Анатольевича, ****  </w:t>
      </w:r>
    </w:p>
    <w:p>
      <w:pPr>
        <w:pStyle w:val="Normal"/>
        <w:shd w:fill="FFFFFF" w:val="clear"/>
        <w:ind w:left="1701" w:hanging="1701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0.2024 в 00 час. 01 мин. Рычков Д.А., являясь генеральным директором общества с ограниченной ответственностью «КондаЛес и К» и осуществляя свою деятельность по адресу: ХМАО-Югра, Кондинский район, пгт. Кондинское, ул.40 лет Победы, д.41, кв.1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чков Д.А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3.03.2025 №35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Рычков Д.А. является генеральным директором общества с ограниченной ответственностью «КондаЛес и 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Рычкова Д.А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Рычкова Д.А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Рычкову Д.А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КондаЛес и К» Рычкова Дениса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